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rPr>
      </w:pPr>
      <w:r>
        <w:rPr>
          <w:b/>
          <w:sz w:val="28"/>
          <w:szCs w:val="28"/>
        </w:rPr>
        <w:t>全球卫生（</w:t>
      </w:r>
      <w:r>
        <w:rPr>
          <w:b/>
          <w:sz w:val="28"/>
          <w:szCs w:val="28"/>
        </w:rPr>
        <w:t>Global Health</w:t>
      </w:r>
      <w:r>
        <w:rPr>
          <w:b/>
          <w:sz w:val="28"/>
          <w:szCs w:val="28"/>
        </w:rPr>
        <w:t>）的介绍</w:t>
      </w:r>
    </w:p>
    <w:p>
      <w:pPr>
        <w:pStyle w:val="Normal"/>
        <w:ind w:firstLine="420"/>
        <w:rPr>
          <w:b/>
          <w:b/>
          <w:sz w:val="28"/>
          <w:szCs w:val="28"/>
        </w:rPr>
      </w:pPr>
      <w:r>
        <w:rPr>
          <w:b/>
          <w:sz w:val="28"/>
          <w:szCs w:val="28"/>
        </w:rPr>
      </w:r>
    </w:p>
    <w:p>
      <w:pPr>
        <w:pStyle w:val="Normal"/>
        <w:spacing w:lineRule="auto" w:line="360"/>
        <w:ind w:firstLine="420"/>
        <w:rPr/>
      </w:pPr>
      <w:r>
        <w:rPr>
          <w:sz w:val="24"/>
          <w:szCs w:val="24"/>
        </w:rPr>
        <w:t>近年来，随着经济全球化的迅速蔓延和传染病在全球范围内的肆虐，“全球卫生（</w:t>
      </w:r>
      <w:r>
        <w:rPr>
          <w:sz w:val="24"/>
          <w:szCs w:val="24"/>
        </w:rPr>
        <w:t>Global Health</w:t>
      </w:r>
      <w:r>
        <w:rPr>
          <w:sz w:val="24"/>
          <w:szCs w:val="24"/>
        </w:rPr>
        <w:t>）”的概念也日益受到关注。所谓“全球卫生”是指跨越国家边界和政府的、需动用全球性的力量来解决的卫生问题（</w:t>
      </w:r>
      <w:r>
        <w:rPr>
          <w:sz w:val="24"/>
          <w:szCs w:val="24"/>
        </w:rPr>
        <w:t>Kickbusch, 2006</w:t>
      </w:r>
      <w:r>
        <w:rPr>
          <w:sz w:val="24"/>
          <w:szCs w:val="24"/>
        </w:rPr>
        <w:t>）。</w:t>
      </w:r>
    </w:p>
    <w:p>
      <w:pPr>
        <w:pStyle w:val="Normal"/>
        <w:spacing w:lineRule="auto" w:line="360"/>
        <w:ind w:firstLine="420"/>
        <w:rPr>
          <w:sz w:val="24"/>
          <w:szCs w:val="24"/>
        </w:rPr>
      </w:pPr>
      <w:r>
        <w:rPr>
          <w:sz w:val="24"/>
          <w:szCs w:val="24"/>
        </w:rPr>
        <w:t>作为由“国际卫生”发展出来的新的概念，“全球卫生”有着更为顺应时代变迁的内涵。与着重于他国，尤其是中低收入国家，卫生问题的“国际卫生”不同，全球卫生更注重直接或间接影响多个国家的卫生问题，且更强调全球性的合作。它强调所有行为体——不仅是国家，还包括诸多非国家行为体——之间的合作，旨在解决非一国之力所能克服的全球性卫生问题。</w:t>
      </w:r>
    </w:p>
    <w:p>
      <w:pPr>
        <w:pStyle w:val="Normal"/>
        <w:spacing w:lineRule="auto" w:line="360"/>
        <w:ind w:firstLine="420"/>
        <w:rPr>
          <w:sz w:val="24"/>
          <w:szCs w:val="24"/>
        </w:rPr>
      </w:pPr>
      <w:r>
        <w:rPr>
          <w:sz w:val="24"/>
          <w:szCs w:val="24"/>
        </w:rPr>
        <w:t>全球卫生所关注的领域非常广泛，囊括疾病、卫生体系、卫生筹资、卫生人力等诸多方面。随着经济社会的发展和人们生活方式的转变，在传统传染性疾病继续肆虐的同时，如艾滋病、结核、疟疾等，全球卫生还面临着慢性非传染性疾病和新型传染性疾病等多重负担，心血管疾病、糖尿病、肥胖等成为新的健康威胁。与此同时，全球气候变暖所带来的水媒、虫媒性疾病的传播也影响着人们的健康，而这不过是气候变迁所致健康问题的冰山一角。全球化对健康问题的影响也同样不容忽视，这不仅体现在全球化加速了人和物的流动，增加了疾病传播的风险，同时也反映在卫生人力资源的流失，这种流失对中低收入国家本已薄弱的卫生体系来说，将是很大的打击。</w:t>
      </w:r>
    </w:p>
    <w:p>
      <w:pPr>
        <w:pStyle w:val="Normal"/>
        <w:spacing w:lineRule="auto" w:line="360"/>
        <w:ind w:firstLine="420"/>
        <w:rPr>
          <w:sz w:val="24"/>
          <w:szCs w:val="24"/>
        </w:rPr>
      </w:pPr>
      <w:r>
        <w:rPr>
          <w:sz w:val="24"/>
          <w:szCs w:val="24"/>
        </w:rPr>
        <w:t>在关注现有健康问题的同时，全球卫生也积极探寻解决这些问题的行之有效的途径。目前活跃在全球卫生舞台上的行为体包括了政府及其卫生部门、跨政府机构如联合国、独立于联合国之外的国际组织、非政府组织、各种健康相关的基金会、公私伙伴关系及慈善机构等，如何在这些角色中取得协调、共促健康，是全球卫生治理的重要内容。此外，全球卫生还倡导通过健康的社会决定因素途径来促进健康公平、增进社会福祉，主张从体制出发，改变传统的“以疾病为中心”的治理模式。</w:t>
      </w:r>
    </w:p>
    <w:p>
      <w:pPr>
        <w:pStyle w:val="Normal"/>
        <w:spacing w:lineRule="auto" w:line="360"/>
        <w:ind w:firstLine="420"/>
        <w:rPr>
          <w:sz w:val="24"/>
          <w:szCs w:val="24"/>
        </w:rPr>
      </w:pPr>
      <w:r>
        <w:rPr>
          <w:sz w:val="24"/>
          <w:szCs w:val="24"/>
        </w:rPr>
        <w:t>全球卫生的重要性使其被纳入许多国家的发展战略，也成为各国学者的研究热点。</w:t>
      </w:r>
      <w:r>
        <w:rPr>
          <w:sz w:val="24"/>
          <w:szCs w:val="24"/>
        </w:rPr>
        <w:t>2007</w:t>
      </w:r>
      <w:r>
        <w:rPr>
          <w:sz w:val="24"/>
          <w:szCs w:val="24"/>
        </w:rPr>
        <w:t>年</w:t>
      </w:r>
      <w:r>
        <w:rPr>
          <w:sz w:val="24"/>
          <w:szCs w:val="24"/>
        </w:rPr>
        <w:t>4</w:t>
      </w:r>
      <w:r>
        <w:rPr>
          <w:sz w:val="24"/>
          <w:szCs w:val="24"/>
        </w:rPr>
        <w:t>月，巴西、法国、印度尼西亚、挪威、塞内加尔、南非和泰国等七国联合发表了《奥斯陆部长宣言》，将全球卫生提上国家发展议程；同年，英格兰首席医疗官向政府提交了《卫生是全球的》发展报告，阐述了全球卫生的重要性，得到政府首肯，并于</w:t>
      </w:r>
      <w:r>
        <w:rPr>
          <w:sz w:val="24"/>
          <w:szCs w:val="24"/>
        </w:rPr>
        <w:t>2008</w:t>
      </w:r>
      <w:r>
        <w:rPr>
          <w:sz w:val="24"/>
          <w:szCs w:val="24"/>
        </w:rPr>
        <w:t>年正式发布全球卫生战略。同时，有关全球卫生的论著和研究文献在近年来增速明显，相关的国际学术会议也频频召开，其重要性和关注度可见一斑。</w:t>
      </w:r>
    </w:p>
    <w:p>
      <w:pPr>
        <w:pStyle w:val="Normal"/>
        <w:spacing w:lineRule="auto" w:line="360"/>
        <w:ind w:firstLine="420"/>
        <w:rPr>
          <w:sz w:val="24"/>
          <w:szCs w:val="24"/>
        </w:rPr>
      </w:pPr>
      <w:r>
        <w:rPr>
          <w:sz w:val="24"/>
          <w:szCs w:val="24"/>
        </w:rPr>
        <w:t>为增进国内对全球卫生概念的理解，提高大家对全球卫生问题的意识，北京大学联合美国杜克大学，共同开设“北京大学</w:t>
      </w:r>
      <w:r>
        <w:rPr>
          <w:sz w:val="24"/>
          <w:szCs w:val="24"/>
        </w:rPr>
        <w:t>—</w:t>
      </w:r>
      <w:r>
        <w:rPr>
          <w:sz w:val="24"/>
          <w:szCs w:val="24"/>
        </w:rPr>
        <w:t>杜克大学全球卫生问题暑期培训班”，这是北京大学在全球卫生领域教学的首次尝试，也将为日后开展全球卫生研究与教学提供宝贵经验。此次培训班将联合北京大学和杜克大学在全球卫生领域有一定研究的优秀教员，课程设置主要涵括全球卫生问题简介、卫生系统比较、健康促进和全球卫生伦理等（具体内容见附表），采用纯英文授课方式，并辅以小组讨论，以加深理解、启发思考、促进交流。培训班授课时间为期两周，将主要面向公共卫生领域相关的学员招生，学员完成规定课程，考试考核合格者方可结业，结业学员将获得由北京大学和杜克大学联合颁发的证书。</w:t>
      </w:r>
    </w:p>
    <w:p>
      <w:pPr>
        <w:pStyle w:val="Normal"/>
        <w:spacing w:lineRule="auto" w:line="360"/>
        <w:ind w:firstLine="420"/>
        <w:rPr>
          <w:sz w:val="24"/>
          <w:szCs w:val="24"/>
        </w:rPr>
      </w:pPr>
      <w:r>
        <w:rPr>
          <w:sz w:val="24"/>
          <w:szCs w:val="24"/>
        </w:rPr>
        <w:t>北京大学和杜克大学均对此次培训班给予了极大兴趣，并在积极筹备。杜克全球卫生研究所负责人</w:t>
      </w:r>
      <w:r>
        <w:rPr>
          <w:sz w:val="24"/>
          <w:szCs w:val="24"/>
        </w:rPr>
        <w:t>Mike Merson</w:t>
      </w:r>
      <w:r>
        <w:rPr>
          <w:sz w:val="24"/>
          <w:szCs w:val="24"/>
        </w:rPr>
        <w:t>表示，这次合作将推动北京大学和杜克大学长期以来良好的伙伴关系，也能为处于转型经济中的中国培养一批全球卫生领导型人才。</w:t>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9:00Z</dcterms:created>
  <dc:creator> susanxu</dc:creator>
  <dc:description/>
  <cp:keywords/>
  <dc:language>en-US</dc:language>
  <cp:lastModifiedBy>Cui Bin</cp:lastModifiedBy>
  <dcterms:modified xsi:type="dcterms:W3CDTF">2009-05-21T05:34:00Z</dcterms:modified>
  <cp:revision>3</cp:revision>
  <dc:subject/>
  <dc:title>近年来，随着经济全球化的迅速蔓延和传染病在全球范围内的肆虐，“全球卫生（Global Health）”的概念也日益受到关注</dc:title>
</cp:coreProperties>
</file>