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标题（学院——姓名）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医学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李晓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华文琥珀" w:hAnsi="华文琥珀" w:cs="宋体;SimSun" w:eastAsia="华文琥珀"/>
          <w:sz w:val="24"/>
        </w:rPr>
        <w:t>个人基本情况</w:t>
      </w:r>
      <w:r>
        <w:rPr>
          <w:rFonts w:ascii="宋体;SimSun" w:hAnsi="宋体;SimSun" w:cs="宋体;SimSun"/>
          <w:sz w:val="24"/>
        </w:rPr>
        <w:t>：（包括姓名、性别、出生年月，毕业时间、来北医工作时间及从事岗位、专业技术职务，等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华文琥珀" w:hAnsi="华文琥珀" w:cs="宋体;SimSun" w:eastAsia="华文琥珀"/>
          <w:sz w:val="24"/>
        </w:rPr>
        <w:t>留学时间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，共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个月</w:t>
      </w:r>
    </w:p>
    <w:p>
      <w:pPr>
        <w:pStyle w:val="Normal"/>
        <w:spacing w:lineRule="auto" w:line="360"/>
        <w:ind w:firstLine="480"/>
        <w:rPr/>
      </w:pPr>
      <w:r>
        <w:rPr>
          <w:rFonts w:ascii="华文琥珀" w:hAnsi="华文琥珀" w:cs="宋体;SimSun" w:eastAsia="华文琥珀"/>
          <w:sz w:val="24"/>
        </w:rPr>
        <w:t>留学国家（地区）及留学机构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华文琥珀" w:hAnsi="华文琥珀" w:cs="宋体;SimSun" w:eastAsia="华文琥珀"/>
          <w:sz w:val="24"/>
        </w:rPr>
        <w:t>留学任务</w:t>
      </w:r>
      <w:r>
        <w:rPr>
          <w:rFonts w:ascii="宋体;SimSun" w:hAnsi="宋体;SimSun" w:cs="宋体;SimSun"/>
          <w:color w:val="000000"/>
          <w:sz w:val="24"/>
        </w:rPr>
        <w:t>：（</w:t>
      </w:r>
      <w:r>
        <w:rPr>
          <w:rFonts w:ascii="宋体;SimSun" w:hAnsi="宋体;SimSun" w:cs="宋体;SimSun"/>
          <w:color w:val="000000"/>
          <w:sz w:val="24"/>
        </w:rPr>
        <w:t>合作研究</w:t>
      </w:r>
      <w:r>
        <w:rPr>
          <w:rFonts w:ascii="宋体;SimSun" w:hAnsi="宋体;SimSun" w:cs="宋体;SimSun"/>
          <w:color w:val="000000"/>
          <w:sz w:val="24"/>
        </w:rPr>
        <w:t>、进修学习、访问考察，等等）</w:t>
      </w:r>
    </w:p>
    <w:p>
      <w:pPr>
        <w:pStyle w:val="Normal"/>
        <w:spacing w:lineRule="auto" w:line="360"/>
        <w:ind w:firstLine="480"/>
        <w:rPr/>
      </w:pPr>
      <w:r>
        <w:rPr>
          <w:rFonts w:ascii="华文琥珀" w:hAnsi="华文琥珀" w:cs="宋体;SimSun" w:eastAsia="华文琥珀"/>
          <w:sz w:val="24"/>
        </w:rPr>
        <w:t>研修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一两句话简介主要的研究内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华文琥珀" w:hAnsi="华文琥珀" w:eastAsia="华文琥珀" w:cs="宋体;SimSun"/>
          <w:sz w:val="24"/>
        </w:rPr>
      </w:pPr>
      <w:r>
        <w:rPr>
          <w:rFonts w:ascii="华文琥珀" w:hAnsi="华文琥珀" w:cs="宋体;SimSun" w:eastAsia="华文琥珀"/>
          <w:sz w:val="24"/>
        </w:rPr>
        <w:t>总结正文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（宋体、小四、行间距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字数不限，建议包括研修成果及回国后的后续工作计划、留学机构亮点介绍、心得感悟、对医学部有关工作的建议等）</w:t>
      </w:r>
    </w:p>
    <w:p>
      <w:pPr>
        <w:pStyle w:val="Normal"/>
        <w:spacing w:lineRule="auto" w:line="360"/>
        <w:rPr>
          <w:rFonts w:ascii="宋体;SimSun" w:hAnsi="宋体;SimSun" w:eastAsia="华文琥珀" w:cs="宋体;SimSun"/>
          <w:b/>
          <w:b/>
          <w:sz w:val="24"/>
        </w:rPr>
      </w:pPr>
      <w:r>
        <w:rPr>
          <w:rFonts w:eastAsia="华文琥珀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5:00Z</dcterms:created>
  <dc:creator>MC SYSTEM</dc:creator>
  <dc:description/>
  <dc:language>en-US</dc:language>
  <cp:lastModifiedBy>pc</cp:lastModifiedBy>
  <cp:lastPrinted>2006-10-04T12:28:00Z</cp:lastPrinted>
  <dcterms:modified xsi:type="dcterms:W3CDTF">2013-02-22T07:35:00Z</dcterms:modified>
  <cp:revision>2</cp:revision>
  <dc:subject/>
  <dc:title>C岗上调岗位工作业绩情况</dc:title>
</cp:coreProperties>
</file>