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全球卫生暑期学核心课程及介绍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卫生问题简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学生介绍全球卫生主要的研究领域。学生能了解到世界不同地区疾病负担状况，以及影响疾病分布的社会地理因素和生物因素。同时，学生还能了解目前研究疾病和亚健康所使用的学术方法和分析手段，这些学术方法可能包括如流行病、生物统计、社会学、人类学、心理学、经济</w:t>
            </w:r>
            <w:r>
              <w:rPr/>
              <w:t>/</w:t>
            </w:r>
            <w:r>
              <w:rPr/>
              <w:t>计量经济学、人口学、生物学、政治学、公共政策、公共卫生、医学、护理学、历史分析、哲学</w:t>
            </w:r>
            <w:r>
              <w:rPr/>
              <w:t>/</w:t>
            </w:r>
            <w:r>
              <w:rPr/>
              <w:t>伦理学，甚至宗教学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系统比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学生介绍几个富有和稍贫穷国家卫生系统的历史、现有结构、筹资和监管，这些国家可能包括澳大利亚、德国、日本、英国、加拿大、美国、俄罗斯、巴西和坦桑尼亚。同时由于中国处于转型阶段，本门课程还为两校师生提供了良好交流平台，以探讨其他国家的经验如何适用于中国国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促进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门课程将探讨健康的决定因素，旨在探讨如何适当采取干预来促进健康和健康相关的生活质量。此外，该课程还会对世界卫生组织所提出的健康促进策略加以讲解，并进行案例研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卫生伦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门课程将探讨如何正确理解全球卫生服务、干预、研究和教育中的伦理问题，并适当参与。学生将能了解上国际上主要的与人权相关的文件，这些文件的历史、文化和政治渊源，以及它们在不同国家的接受程度。课程将会为学生介绍伦理审查委员会的相关案例，以及在不同国家开展研究和卫生服务的相关规定。本门课程会对个体和社区在面临价值冲突时的选择开展现场辩论，并激发学生的进一步思索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3:00Z</dcterms:created>
  <dc:creator> susanxu</dc:creator>
  <dc:description/>
  <cp:keywords/>
  <dc:language>en-US</dc:language>
  <cp:lastModifiedBy>Cui Bin</cp:lastModifiedBy>
  <dcterms:modified xsi:type="dcterms:W3CDTF">2009-05-21T05:33:00Z</dcterms:modified>
  <cp:revision>2</cp:revision>
  <dc:subject/>
  <dc:title>近年来，随着经济全球化的迅速蔓延和传染病在全球范围内的肆虐，“全球卫生（Global Health）”的概念也日益受到关注</dc:title>
</cp:coreProperties>
</file>